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Livellatura e rasatura di intonaci e malte saldamente ancorate/ rifinitura su sistemi isolanti tipo blocchi in CLS cellulare / rifinitura su pannelli in fibra di legno intonacati / rifinitura su pannelli in cartongesso con bio malta fina microfibrata ad adesività migliorat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di origine storica ed elevata qualità come: sabbie naturali di origine alluvionale non macinate, selezionate, depolverizzate esenti da sali e limo  (EN 13139), calce idraulica naturale NHL 3.5 (EN 459-1), e una miscela di materiali micronizzati a reattività pozzolanica certificata (EN 197-1) come pozzolana romana naturale, zeolite naturale e cocciopesto “Doc”. Completamente esente da sabbie di carbonato di calcio ottenute dalla frantumazione di pareti rocciose di qualsiasi genere (tipo CALX ANTIQUA RASANTICO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8 N/mm², assorbimento d’acqua capillare: W2, conducibilità termica: 0,38 W/m*K (λ10,dry), resistenza alla diffusione del vapore acqueo: μ &lt; 25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m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LX ANTIQUA RASANTICO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AF03-06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4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15T14:00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