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storica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STABILITURA)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, adesione al supporto: &gt; 0,4 N/mm², assorbimento d’acqua capillare: W1, conducibilità termica: 0,38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STABILITURA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F00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2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