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Livellatura e rasatura di intonaci e malte saldamente ancorate/ rifinitura su sistemi isolanti tipo blocchi in CLS cellulare / rifinitura su pannelli in fibra di legno intonacati / rifinitura su pannelli in cartongesso con bio malta fina microfibrata ad adesività migliorata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>composta esclusivamente da materie prime naturali eco compatibili di elevata qualità come: sabbie costituite da inerti naturali di origine alluvionale non macinati esenti da limo, ottenuti ad “impatto ambientale zero” da riqualificazioni golenali di cava o fiume (EN 13139 - EN 12620), sabbie di quarzo (EN 13139) e ECOCALX evo a base di calce idraulica naturale NHL 5 (EN 459-1), calce calcica naturale CL 90-S (EN 459-1), pomice naturale micronizzata, caolino calcinato puro e geo pozzolana micronizzata tutti a reattività certificata (EN 197-1). Completamente esente da sabbie di carbonato di calcio ottenute dalla frantumazione di pareti rocciose di qualsiasi genere (tipo BIO AEDILITIA RASATURA)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l preparato dovrà essere conforme alla normativa EN 998-1 ed avere le seguenti caratteristiche: classificato: GP malta per scopi generali per intonaci interni/esterni, resistenza alla compressione dopo 28 giorni: CS II, adesione al supporto: &gt; 0,8 N/mm², assorbimento d’acqua capillare: W2, conducibilità termica: 0,40 W/m*K (λ10,dry), resistenza alla diffusione del vapore acqueo: μ &lt; 25.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Cs/>
          <w:color w:val="262626"/>
          <w:sz w:val="20"/>
          <w:szCs w:val="20"/>
        </w:rPr>
      </w:pPr>
      <w:r>
        <w:rPr>
          <w:rFonts w:eastAsia="Calibri" w:cs="Arial" w:ascii="Calibri" w:hAnsi="Calibri"/>
          <w:bCs/>
          <w:color w:val="262626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,3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 per mm 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143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9pt;margin-top:-1.1pt;width:96.35pt;height:69.85pt" coordorigin="-18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6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7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18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BIO AEDILITIA FINITURA RASATURA 60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/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BAF03-06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5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5-11-19T10:20:00Z</dcterms:modified>
  <cp:revision>4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